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51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педагогическом сове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__»___________20</w:t>
            </w:r>
            <w:r>
              <w:rPr>
                <w:lang w:val="ru-RU" w:eastAsia="en-US"/>
              </w:rPr>
              <w:t>20</w:t>
            </w:r>
            <w:r>
              <w:rPr>
                <w:lang w:eastAsia="en-US"/>
              </w:rPr>
              <w:t>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№______________</w:t>
            </w:r>
          </w:p>
          <w:p>
            <w:pPr>
              <w:pStyle w:val="Style17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Ч Д О У «Киндер плюс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 Л.Г.Модогоров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___» ___________ 2020 г.</w:t>
            </w:r>
          </w:p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педагогическом совете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ч</w:t>
      </w:r>
      <w:r>
        <w:rPr>
          <w:rFonts w:cs="Times New Roman" w:ascii="Times New Roman" w:hAnsi="Times New Roman"/>
          <w:b/>
          <w:bCs/>
          <w:sz w:val="28"/>
          <w:szCs w:val="28"/>
        </w:rPr>
        <w:t>астного дошкольн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1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разовательного учреж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1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индер плю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0" w:leader="none"/>
        </w:tabs>
        <w:ind w:left="0" w:firstLine="120"/>
        <w:rPr>
          <w:lang w:eastAsia="en-US"/>
        </w:rPr>
      </w:pPr>
      <w:r>
        <w:rPr/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left="0" w:firstLine="12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едагогическом совете </w:t>
      </w:r>
      <w:r>
        <w:rPr>
          <w:sz w:val="26"/>
          <w:szCs w:val="26"/>
          <w:lang w:val="ru-RU"/>
        </w:rPr>
        <w:t>частного</w:t>
      </w:r>
      <w:r>
        <w:rPr>
          <w:sz w:val="26"/>
          <w:szCs w:val="26"/>
        </w:rPr>
        <w:t xml:space="preserve"> дошкольного образовательного учреждения </w:t>
      </w:r>
      <w:r>
        <w:rPr>
          <w:sz w:val="26"/>
          <w:szCs w:val="26"/>
          <w:lang w:val="ru-RU"/>
        </w:rPr>
        <w:t>«Киндер плюс»</w:t>
      </w:r>
      <w:r>
        <w:rPr>
          <w:sz w:val="26"/>
          <w:szCs w:val="26"/>
        </w:rPr>
        <w:t xml:space="preserve"> (далее Учреждение) разработано в соответствии с 273 – ФЗ Федеральным законом «Об образовании в Российской Федераци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педагогической деятельностью осуществляет педагогический совет, возглавляемый </w:t>
      </w:r>
      <w:r>
        <w:rPr>
          <w:sz w:val="26"/>
          <w:szCs w:val="26"/>
          <w:lang w:val="ru-RU"/>
        </w:rPr>
        <w:t>Директором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 является коллегиальным органом для рассмотрения основных вопросов организации и осуществления образовательного процес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В состав педагогического совета входят все педагогические работник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ем педагогического совета является </w:t>
      </w:r>
      <w:r>
        <w:rPr>
          <w:sz w:val="26"/>
          <w:szCs w:val="26"/>
          <w:lang w:val="ru-RU"/>
        </w:rPr>
        <w:t>Директор</w:t>
      </w:r>
      <w:r>
        <w:rPr>
          <w:sz w:val="26"/>
          <w:szCs w:val="26"/>
        </w:rPr>
        <w:t xml:space="preserve"> Учреждения, в его отсутствие обязанности заведующего возлагаются на старшего воспитателя. Решение, принятое в пределах компетенции педагогического совета и не противоречащее законодательству, является обязательным. Решение педагогического совета реализуется приказом заведующего Учреждение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едагогическом совете принимается на педагогическом совете. Вводится в действие приказом по Учреждению. Срок действия положения не ограничен (или до замены новым). 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center"/>
        <w:rPr>
          <w:sz w:val="26"/>
          <w:szCs w:val="26"/>
        </w:rPr>
      </w:pPr>
      <w:r>
        <w:rPr>
          <w:sz w:val="26"/>
          <w:szCs w:val="26"/>
        </w:rPr>
        <w:t>ЗАДАЧИ И СОДЕРЖАНИЕ РАБОТЫ   ПЕДАГОГИЧЕСКОГО СОВЕТА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2.1   Основными задачами педагогического совет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осударственной, региональной, городской политики по вопросам дошко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деятельности педагогического коллектива Учреждения на оптимизацию и совершенствование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аправлений образовательной деятельности; разработка общеобразовательной программы Учреждения, программы развития, содержания работы по осуществлению приоритетных направлений работы: осуществление деятельности по познавательному  развитию детей дошкольного возра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и внедрение в практическую деятельность педагогических работников современных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решение текущих вопросов организации воспитательной и образовательной работы с детьми по отдельным направле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center"/>
        <w:rPr>
          <w:sz w:val="26"/>
          <w:szCs w:val="26"/>
        </w:rPr>
      </w:pPr>
      <w:r>
        <w:rPr>
          <w:sz w:val="26"/>
          <w:szCs w:val="26"/>
        </w:rPr>
        <w:t>ФУНКЦИИ ПЕДАГОГИЧЕСКОГО СОВЕТА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0" w:leader="none"/>
        </w:tabs>
        <w:autoSpaceDE w:val="false"/>
        <w:spacing w:lineRule="auto" w:line="360"/>
        <w:ind w:left="0" w:firstLine="13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1.Педагогический сове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обсуждает нормативные правовые документы в области общего и дошкольного образования, устав и локальные акты, регламентирующие образовательную деятельность Учреждения, решает вопросы внесения необходимых изменений и дополнений в локальные ак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направленность образовательной деятельности Учреждения: выбирает общеобразовательные программы дошкольного образования, в том числе парциальные программы, современные педагогические технологии и методики для использования в воспитательной и образовательной работе с детьми и реализации приоритетного направления работы: осуществление деятельности по познавательному  развитию детей дошкольного возра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обсуждает вопросы содержания, формы и методы образовательного процесса, планирование образов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атривает вопросы о реализации дополнительных образовательных программ, не предусмотренных общеобразовательной программой дошкольного образования, реализуемой в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ыявление, обобщение, внедрение педагогического опы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вопросы повышения квалификации и переподготовки педагогических кад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ает планы работы Учреж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подводит итоги деятельности Учреждения за учебный г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заслушива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522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отчеты о создании условий и ходе реализации основной общеобразовательной   программы дошкольного образования с приоритетным осуществлением деятельности по познавательному  развитию детей дошкольного возраста;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522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информацию педагогических и медицинских работников об уровне развития детей, их достижениях и проблемах, результатах освоении образовательной программы, состоянии здоровья воспитанников; 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522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отчеты о выполнении федеральных государственных образовательных стандартов к основной общеобразовательной программе дошкольного образования с приоритетным осуществлением деятельности по познавательному  развитию детей дошкольного возраста и условиям ее реализации;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522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 о результатах готовности детей к школьному обучению;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522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самообразовании педагогов и другое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522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клады представителей организаций и учреждений, взаимодействующих с Учреждением по вопросам образования и оздоровления воспитанников, в том числе сообщения о проверке состояния образовательного процесса, соблюдения санитарно-гигиенического режима, об охране труда и здоровья воспитанников, другим вопросам образовательной деятельности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522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нении решения педагогического сов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обсуждает  характеристики и принимает решения о награждении, поощрении педагогических работников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выбирает и утверждает состав аттестационной комиссии, экспертной группы, творческой группы и др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center"/>
        <w:rPr>
          <w:sz w:val="26"/>
          <w:szCs w:val="26"/>
        </w:rPr>
      </w:pPr>
      <w:r>
        <w:rPr>
          <w:sz w:val="26"/>
          <w:szCs w:val="26"/>
        </w:rPr>
        <w:t>4. ПРАВА ПЕДАГОГИЧЕСКОГО СОВЕТА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36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4.1. Педагогический совет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правлении Учреж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временные творческие объединения с приглашением специалистов различного профиля  для выработки рекомендаций с последующим рассмотрением их на педагогическом совете, обсуждать и принимать положения (локальные акты), регламентирующие деятельность объединений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ать и принимать решения по организации иных видов деятельности,  не являющихся основным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0" w:leader="none"/>
        </w:tabs>
        <w:autoSpaceDE w:val="false"/>
        <w:spacing w:lineRule="auto" w:line="360"/>
        <w:ind w:left="0" w:firstLine="13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еализация дополнительных общеразвивающих программ, не предусмотренных общеобразовательной программой дошкольного образования, реализуемой в Учрежд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0" w:leader="none"/>
        </w:tabs>
        <w:autoSpaceDE w:val="false"/>
        <w:spacing w:lineRule="auto" w:line="360"/>
        <w:ind w:left="0" w:firstLine="13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существление деятельности по присмотру и уходу за детьми дошкольного возраста в выходные и праздничные д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0" w:leader="none"/>
        </w:tabs>
        <w:autoSpaceDE w:val="false"/>
        <w:spacing w:lineRule="auto" w:line="360"/>
        <w:ind w:left="0" w:firstLine="13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деятельности по оздоровлению детей, проведение спортивно-оздоровитель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0" w:leader="none"/>
        </w:tabs>
        <w:autoSpaceDE w:val="false"/>
        <w:spacing w:lineRule="auto" w:line="360"/>
        <w:ind w:left="0" w:firstLine="13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ведение культурно-массов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0" w:leader="none"/>
        </w:tabs>
        <w:autoSpaceDE w:val="false"/>
        <w:spacing w:lineRule="auto" w:line="360"/>
        <w:ind w:left="0" w:firstLine="13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рганизация кружков, секций, студий по интерес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0" w:leader="none"/>
        </w:tabs>
        <w:autoSpaceDE w:val="false"/>
        <w:spacing w:lineRule="auto" w:line="360"/>
        <w:ind w:left="0" w:firstLine="13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рганизация деятельности групп по подготовке детей к школе (обучение чтению, подготовка руки к письму, пр.) и другие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4.2. Каждый член педагогического совета имеет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вносить на рассмотрение педагогического совета вопросы, касающиеся образовательн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при несогласии с решением педагогического совета высказать собственное 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36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center"/>
        <w:rPr>
          <w:sz w:val="26"/>
          <w:szCs w:val="26"/>
        </w:rPr>
      </w:pPr>
      <w:r>
        <w:rPr>
          <w:sz w:val="26"/>
          <w:szCs w:val="26"/>
        </w:rPr>
        <w:t>5.ОРГАНИЗАЦИЯ ДЕЯТЕЛЬНОСТИ    ПЕДАГОГИЧЕСКОГО СОВЕТА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 Учреждения избирает из своего состава секретаря сроком на один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едагогического сов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ятельность педагогического совета (информирует членов педагогического совета о предстоящем заседании не менее чем за две недели (или 30 дней) до его проведения, организует подготовку и проведение заседания педагогического сов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вестку заседания педагогического сов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исполнение решения педагогического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 работает по плану, составляющему часть годового плана работы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педагогического совета проводятся не менее четырех раз в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Решение педагогического совета принимается открытым голосованием и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, принятое в пределах компетенции педагогического совета и не противоречащее законодательству, является обязательным. Решение педагогического совета реализуется приказом </w:t>
      </w:r>
      <w:r>
        <w:rPr>
          <w:sz w:val="26"/>
          <w:szCs w:val="26"/>
          <w:lang w:val="ru-RU"/>
        </w:rPr>
        <w:t>директора</w:t>
      </w:r>
      <w:r>
        <w:rPr>
          <w:sz w:val="26"/>
          <w:szCs w:val="26"/>
        </w:rPr>
        <w:t xml:space="preserve"> Учрежд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. Организацию выполнения решений педагогического совета осуществляет </w:t>
      </w:r>
      <w:r>
        <w:rPr>
          <w:sz w:val="26"/>
          <w:szCs w:val="26"/>
          <w:lang w:val="ru-RU"/>
        </w:rPr>
        <w:t>директор</w:t>
      </w:r>
      <w:r>
        <w:rPr>
          <w:sz w:val="26"/>
          <w:szCs w:val="26"/>
        </w:rPr>
        <w:t xml:space="preserve"> и ответственные лица, указанные в решении. Результаты доводятся до членов педагогического совета на следующем засед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Директор</w:t>
      </w:r>
      <w:r>
        <w:rPr>
          <w:sz w:val="26"/>
          <w:szCs w:val="26"/>
        </w:rPr>
        <w:t xml:space="preserve"> Учреждением, в случае несогласия с решением педагогического совета, приостанавливает выполнение решения, извещает об этом Учредителя, представители которого обязаны в 3-дневный срок рассмотреть заявление при участии заинтересованных сторон, ознакомиться с мотивированным мнением большинства членов педагогического совета и вынести окончательное решение по спорному вопросу; отменяет выполнение решения педагогического совета в том случае, если оно противоречит законодательным акт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 педагогического совета приглашаются медицинские работники, родители (законные представители), представители Учредителя, общественных организаций, учреждений. Необходимость их приглашения определяется председателем педагогического совета. Лица, приглашенные на заседание, пользуются правом совещательного голос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center"/>
        <w:rPr>
          <w:sz w:val="26"/>
          <w:szCs w:val="26"/>
        </w:rPr>
      </w:pPr>
      <w:r>
        <w:rPr>
          <w:sz w:val="26"/>
          <w:szCs w:val="26"/>
        </w:rPr>
        <w:t>ВЗАИМОСВЯЗИ ПЕДАГОГИЧЕСКОГО СОВЕТА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center"/>
        <w:rPr>
          <w:sz w:val="26"/>
          <w:szCs w:val="26"/>
        </w:rPr>
      </w:pPr>
      <w:r>
        <w:rPr>
          <w:sz w:val="26"/>
          <w:szCs w:val="26"/>
        </w:rPr>
        <w:t>С ДРУГИМИ ОРГАНАМИ САМОУПРАВЛЕНИЯ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 организует взаимодействие с другими коллегиальными органами Учреждения –  Общим собранием работников коллектива, и представителей  Родительского комитета от каждой группы чере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участие представителей педагогического совета в заседаниях коллегиальных орга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на ознакомление коллегиальным органам материалов, разработанных на заседании педагогического 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предложений и дополнений по вопросам, рассматриваемым на заседаниях </w:t>
      </w:r>
      <w:r>
        <w:rPr>
          <w:sz w:val="26"/>
          <w:szCs w:val="26"/>
          <w:lang w:val="ru-RU"/>
        </w:rPr>
        <w:t>Учредителем</w:t>
      </w:r>
      <w:r>
        <w:rPr>
          <w:sz w:val="26"/>
          <w:szCs w:val="26"/>
        </w:rPr>
        <w:t xml:space="preserve"> Учреждения, Общего собрания работников коллектива и Родительским комитетом от каждой группы Учреждения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ПЕДАГОГИЧЕСКОГО СОВЕТА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совет несет ответственность з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 принимаемых решений законодательству Российской Федерации, нормативным правовым актам в области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ЛОПРОИЗВОДСТВО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педагогического совета оформляются протокол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В книге (журнале) протоколов фиксир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 (Ф.И.О., долж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ход обсуждения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рекомендации и замечания членов педагогического совета (и приглашенных лиц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0" w:leader="none"/>
          <w:tab w:val="left" w:pos="108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решение педагогического совета с указанием конкретных сроков, ответственных за их исполне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Протоколы подписываются председателем и секретарем  педагогического сов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Книга (журнал) протоколов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Книга (журнал) протоколов педагогического совета хранится в делах Учреждения (3 года) и передается по акту (при смене руководителя, передаче в архив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  <w:t>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книга протоколов педагогического совет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spacing w:lineRule="auto" w:line="360"/>
        <w:ind w:left="0" w:firstLine="1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6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34:00Z</dcterms:created>
  <dc:creator>Ученик</dc:creator>
  <dc:description/>
  <dc:language>en-US</dc:language>
  <cp:lastModifiedBy>User</cp:lastModifiedBy>
  <cp:lastPrinted>2017-08-11T09:35:00Z</cp:lastPrinted>
  <dcterms:modified xsi:type="dcterms:W3CDTF">2025-07-10T14:54:15Z</dcterms:modified>
  <cp:revision>59</cp:revision>
  <dc:subject/>
  <dc:title>ПРИМЕРНОЕ 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ECBBA035B4CABB5D457DD9B2D048F_13</vt:lpwstr>
  </property>
  <property fmtid="{D5CDD505-2E9C-101B-9397-08002B2CF9AE}" pid="3" name="KSOProductBuildVer">
    <vt:lpwstr>1049-12.2.0.21546</vt:lpwstr>
  </property>
</Properties>
</file>